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12/04/2021 – 17/4/202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1133"/>
        <w:gridCol w:w="1842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ào c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àn trườ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hi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ảng vi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p thống kê dữ liệu khuyết t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nghị cán bộ chủ chốt Ngành GDĐ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ở GDĐT Q.1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giao ban công tác Đo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Tr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ận đoàn 1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kiểm tra chuyên môn T.Ngọc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, C.Hân, C.Thu V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p báo cáo về nhu cầu SGK chữ nổi cho S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nh Nghĩa đến cắt tóc cho học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uyên đề tổ GDK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 GDK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ạt động kỷ niệm ngày khuyết tật Việt Nam 18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hanh A, HS các lớ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mặt CB, GV, NV nghỉ hư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eo thư mờ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GD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 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Huê Lâm</cp:lastModifiedBy>
  <dcterms:modified xsi:type="dcterms:W3CDTF">2021-04-15T02:53:00Z</dcterms:modified>
  <cp:revision>14</cp:revision>
  <dc:subject/>
  <dc:title/>
</cp:coreProperties>
</file>